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Comité Régional de Canne de Combat et Bâton EST</w:t>
      </w:r>
    </w:p>
    <w:p>
      <w:pPr>
        <w:pStyle w:val="Normal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tention : date de forclusion 20 février 2010 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NSCRIPTION AU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HAMPIONNAT DE l’EST DE CANNE DE COMB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février 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Gymnase Leclerc Schiltighe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haite m’engager au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AMPIONNAT EST</w:t>
        <w:tab/>
        <w:tab/>
        <w:t xml:space="preserve">  </w:t>
        <w:tab/>
        <w:t>Catégorie 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OURNOI REGIONAL </w:t>
        <w:tab/>
        <w:t>par équipe</w:t>
        <w:tab/>
        <w:t>Age :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 xml:space="preserve">PRENOM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 :                                                                  M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ub d’affili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(signature des parents si mineurs) : </w:t>
      </w:r>
    </w:p>
    <w:p>
      <w:pPr>
        <w:pStyle w:val="Normal"/>
        <w:rPr>
          <w:sz w:val="22"/>
        </w:rPr>
      </w:pPr>
      <w:r>
        <w:rPr>
          <w:sz w:val="22"/>
        </w:rPr>
        <w:t xml:space="preserve">Par ma signature, je m’engage à participer à ladite compétition, sauf cas de force majeu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(Réservé à l’organisateur)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opie licence à jour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ertificat médic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60540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3:00Z</dcterms:created>
  <dc:creator>Crit Intérim</dc:creator>
  <dc:description/>
  <cp:keywords/>
  <dc:language>en-US</dc:language>
  <cp:lastModifiedBy>Karim</cp:lastModifiedBy>
  <dcterms:modified xsi:type="dcterms:W3CDTF">2010-01-30T16:23:00Z</dcterms:modified>
  <cp:revision>2</cp:revision>
  <dc:subject/>
  <dc:title>Comité Régional de Canne de Combat et Bâton EST</dc:title>
</cp:coreProperties>
</file>